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 xml:space="preserve">           </w:t>
        <w:tab/>
        <w:t>№ 5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5 рік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експлуатаційних якостей будівель, згідно з п.2, п.3 ст. 71 Бюджетного кодексу України, Закону України «Про благоустрій населених пунктів»,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,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підприємств житлово-комунального господарства» на 2015 рік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sz w:val="28"/>
          <w:lang w:val="uk-UA"/>
        </w:rPr>
        <w:t xml:space="preserve">житлово-комунального </w:t>
      </w:r>
      <w:r>
        <w:rPr>
          <w:sz w:val="28"/>
          <w:szCs w:val="28"/>
          <w:lang w:val="uk-UA"/>
        </w:rPr>
        <w:t xml:space="preserve">господарства та паливно-енергетичного комплексу </w:t>
      </w:r>
      <w:r>
        <w:rPr>
          <w:sz w:val="28"/>
          <w:lang w:val="uk-UA"/>
        </w:rPr>
        <w:t xml:space="preserve">та на постійну депутатську комісію з питань </w:t>
      </w:r>
      <w:r>
        <w:rPr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итлово-комунального господарства                                         О.Б. Тегімбаєв</w:t>
      </w:r>
    </w:p>
    <w:p>
      <w:pPr>
        <w:pStyle w:val="Normal"/>
        <w:ind w:left="1416" w:right="0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 w:val="28"/>
          <w:lang w:val="uk-UA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 xml:space="preserve">    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І.С. Федо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Доломан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 xml:space="preserve">                                    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15 № 5/5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підприємств житлово-комунального господарства» на 2015 рік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для подовженню строку експлуатації об’єктів житлово - 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підприємств житлово-комунального господарства» на 2015 рік (далі – програма) обумовлено необхідністю проведення капітального ремонту даху адмінприміщення та майстерень, що обліковуються на балансі КП «Чистота» Мелітопольської міської ради Запорізької області, та розташовані за адресою: вул. О. Невського, 119, м. Мелітоп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, у сфері підвищення рівня благоустрою міста, здійснюється шляхом виконання капітального ремонту даху адмінприміщення та майстерень за адресою: вул. О. Невського, 119, м. Мелітополь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оліпшення експлуатаційних якостей будівель шляхом своєчасного виконання заходів з капітального ремонту даху адмінприміщення та майстерень за адресою: вул. О. Невського, 119, м. Мелітополь для забезпечення продовження строку їх експлуатації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ІV.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даху адмінприміщення та майстерень за адресою: вул. О. Невського, 119, м. Мелітопол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апітальний ремонт даху адмінприміщення та майстерень за адресою:                        вул. О. Невського, 119, м. Мелітополь – 1000 м2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 обсяг коштів, передбачених на виконання  цієї програми, складає 99,0 тис. грн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У разі наявності бюджетної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0" w:leader="none"/>
        </w:tabs>
        <w:ind w:left="56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дійснення капітального ремонту даху адмінприміщення та майстерень за адресою: вул. О. Невського, 119, м. Мелітополь для забезпечення подовження строку їх експлуата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    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0:00Z</dcterms:created>
  <dc:creator>User</dc:creator>
  <dc:description/>
  <dc:language>en-US</dc:language>
  <cp:lastModifiedBy>DNA7 X86</cp:lastModifiedBy>
  <cp:lastPrinted>2015-04-17T07:58:00Z</cp:lastPrinted>
  <dcterms:modified xsi:type="dcterms:W3CDTF">2015-04-17T05:08:00Z</dcterms:modified>
  <cp:revision>7</cp:revision>
  <dc:subject/>
  <dc:title>Мелітопольська міська рада</dc:title>
</cp:coreProperties>
</file>